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will be the file where I describe VideoMaxe in det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